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644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еофициальное получение заработной платы ведет к негативным последствиям. Получение работником «серой» заработной платы в конверте или незаключение с работодателем трудового договора – это проблемы и для работника, и для работодателя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Такие схемы позволяют работодателям, нарушающим законодательство, уйти от уплаты соответствующих налогов и взносов, что ухудшает социальное положение своих сотрудников, грубо нарушает законодательство и несет за это ответственность по гражданскому и уголовному праву.  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Если Вам НЕ безразлично Ваше будущее, Вы хотите получать полный объем социальных гарантий - отстаивайте свои законные права! </w:t>
      </w:r>
      <w:r>
        <w:rPr>
          <w:rFonts w:cs="Times New Roman" w:ascii="Times New Roman" w:hAnsi="Times New Roman"/>
          <w:sz w:val="32"/>
          <w:szCs w:val="32"/>
        </w:rPr>
        <w:t>При оформлении трудовых отношений не приступайте к работе без подписанного трудового договора, убедитесь в отражении реальной заработной платы в нём! Которая в 2025 году составляет 26094 рубля (1,5 прожиточного минимума трудоспособного населения), в соответствии с п. 2.29 краевого Соглашения между Правительством СК, Федерацией профсоюзов СК и Региональным Союзом работодателей СК «Конгресс деловых кругов Ставрополья» и п. 2.21 территориального трехстороннего соглашения по ГМО СК на 2025-2027 год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bookmarkStart w:id="0" w:name="_Hlk105068935"/>
      <w:r>
        <w:rPr>
          <w:rFonts w:cs="Times New Roman" w:ascii="Times New Roman" w:hAnsi="Times New Roman"/>
          <w:sz w:val="32"/>
          <w:szCs w:val="32"/>
        </w:rPr>
        <w:t xml:space="preserve">При отказе работодателя от оформления трудовых отношений, выплате «серой» заработной платы, наличия задолженности по заработной плате, выплате заработной платы ниже МРОТ в РФ, который </w:t>
      </w:r>
      <w:r>
        <w:rPr>
          <w:rFonts w:cs="Times New Roman" w:ascii="Times New Roman" w:hAnsi="Times New Roman"/>
          <w:b/>
          <w:sz w:val="32"/>
          <w:szCs w:val="32"/>
        </w:rPr>
        <w:t>с 1 января 2025 года составляет 22440 рублей,</w:t>
      </w:r>
      <w:r>
        <w:rPr>
          <w:rFonts w:cs="Times New Roman" w:ascii="Times New Roman" w:hAnsi="Times New Roman"/>
          <w:sz w:val="32"/>
          <w:szCs w:val="32"/>
        </w:rPr>
        <w:t xml:space="preserve"> обращайтесь 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по телефонам «горячей линии», действующим в УТСЗН администрации ГМО СК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(87951) 3-55-08, 3-55-09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Администрация Георгиевского муниципального округа призывает всех работодателей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ивести в соответствие трудовые отношения с каждым работником до применения санкций со стороны контрольно-надзорных органов, </w:t>
      </w:r>
      <w:r>
        <w:rPr>
          <w:rFonts w:cs="Times New Roman" w:ascii="Times New Roman" w:hAnsi="Times New Roman"/>
          <w:sz w:val="32"/>
          <w:szCs w:val="32"/>
        </w:rPr>
        <w:t>задуматься об этих негативных последствиях, и сделать правильный выбор!</w:t>
      </w:r>
    </w:p>
    <w:p>
      <w:pPr>
        <w:pStyle w:val="Normal"/>
        <w:ind w:left="-142" w:right="-143" w:firstLine="708"/>
        <w:jc w:val="both"/>
        <w:rPr>
          <w:rFonts w:ascii="Times New Roman" w:hAnsi="Times New Roman" w:cs="Times New Roman"/>
          <w:color w:val="454E4C"/>
          <w:sz w:val="28"/>
          <w:szCs w:val="28"/>
        </w:rPr>
      </w:pPr>
      <w:r>
        <w:rPr>
          <w:rFonts w:cs="Times New Roman"/>
          <w:color w:val="454E4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5:00Z</dcterms:created>
  <dc:creator>Наташа</dc:creator>
  <dc:description/>
  <cp:keywords/>
  <dc:language>en-US</dc:language>
  <cp:lastModifiedBy>User</cp:lastModifiedBy>
  <cp:lastPrinted>2025-02-06T16:20:00Z</cp:lastPrinted>
  <dcterms:modified xsi:type="dcterms:W3CDTF">2025-02-06T13:22:00Z</dcterms:modified>
  <cp:revision>21</cp:revision>
  <dc:subject/>
  <dc:title>ИНФОРМАЦИОННЫЙ БЮЛЛЕТЕНЬ № 2</dc:title>
</cp:coreProperties>
</file>